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8420</wp:posOffset>
            </wp:positionV>
            <wp:extent cx="942975" cy="542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Základní škola M. Kudeříkové, Strážnice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íční 1365, příspěvková organizac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Žádost </w:t>
      </w:r>
      <w:r>
        <w:rPr>
          <w:rFonts w:cs="Monotype Corsiva" w:ascii="Monotype Corsiva" w:hAnsi="Monotype Corsiva"/>
          <w:b/>
          <w:sz w:val="28"/>
          <w:szCs w:val="28"/>
        </w:rPr>
        <w:t>o individuálním ukončení školní akce mimo areál školy (exkurze, výletu atp.)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/>
        <w:t>Žádám tímto o individuální ukončení školní akce konané mimo areál školy pro:</w:t>
        <w:br/>
        <w:br/>
      </w:r>
      <w:r>
        <w:rPr>
          <w:b/>
        </w:rPr>
        <w:t>Jméno dítěte:</w:t>
        <w:tab/>
      </w:r>
      <w:r>
        <w:rPr/>
        <w:tab/>
        <w:tab/>
        <w:t>…………………………………………………</w:t>
        <w:br/>
        <w:t xml:space="preserve">Třída: </w:t>
        <w:tab/>
        <w:tab/>
        <w:tab/>
        <w:tab/>
        <w:t>…………………………………………………</w:t>
        <w:br/>
        <w:t>Název a místo šk. akce:</w:t>
        <w:tab/>
        <w:t>…………………………………………………</w:t>
        <w:br/>
        <w:t>Datum šk. akce:</w:t>
        <w:tab/>
        <w:tab/>
        <w:t>…………………………………………………</w:t>
        <w:br/>
      </w:r>
      <w:r>
        <w:rPr>
          <w:b/>
        </w:rPr>
        <w:t>Místo ukončení škol. akce</w:t>
      </w:r>
      <w:r>
        <w:rPr/>
        <w:t>:</w:t>
        <w:tab/>
        <w:t>………………………………………………...</w:t>
        <w:br/>
      </w:r>
      <w:r>
        <w:rPr>
          <w:b/>
        </w:rPr>
        <w:t>Čas ukončení školní akce:</w:t>
      </w:r>
      <w:r>
        <w:rPr/>
        <w:tab/>
        <w:t>…………………………………………………</w:t>
        <w:br/>
        <w:br/>
      </w:r>
      <w:r>
        <w:rPr>
          <w:b/>
          <w:sz w:val="22"/>
          <w:szCs w:val="22"/>
        </w:rPr>
        <w:t>Prohlašuji, že od času individuálního ukončení této školní akce konané mimo areál školy přebírám za svého syna/ svou dceru (své dítě) veškerou zodpověd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(e) ............................... dne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zákonného zástupc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8420</wp:posOffset>
            </wp:positionV>
            <wp:extent cx="942975" cy="5422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Základní škola M. Kudeříkové, Strážnice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íční 1365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Žádost </w:t>
      </w:r>
      <w:r>
        <w:rPr>
          <w:rFonts w:cs="Monotype Corsiva" w:ascii="Monotype Corsiva" w:hAnsi="Monotype Corsiva"/>
          <w:b/>
          <w:sz w:val="28"/>
          <w:szCs w:val="28"/>
        </w:rPr>
        <w:t>o individuálním ukončení školní akce mimo areál školy (exkurze, výletu atp.)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/>
        <w:t>Žádám tímto o individuální ukončení školní akce konané mimo areál školy pro:</w:t>
        <w:br/>
        <w:br/>
      </w:r>
      <w:r>
        <w:rPr>
          <w:b/>
        </w:rPr>
        <w:t>Jméno dítěte:</w:t>
        <w:tab/>
      </w:r>
      <w:r>
        <w:rPr/>
        <w:tab/>
        <w:tab/>
        <w:t>…………………………………………………</w:t>
        <w:br/>
        <w:t xml:space="preserve">Třída: </w:t>
        <w:tab/>
        <w:tab/>
        <w:tab/>
        <w:tab/>
        <w:t>…………………………………………………</w:t>
        <w:br/>
        <w:t>Název a místo šk. akce:</w:t>
        <w:tab/>
        <w:t>…………………………………………………</w:t>
        <w:br/>
        <w:t>Datum šk.akce:</w:t>
        <w:tab/>
        <w:tab/>
        <w:t>…………………………………………………</w:t>
        <w:br/>
      </w:r>
      <w:r>
        <w:rPr>
          <w:b/>
        </w:rPr>
        <w:t>Místo ukončení škol. akce</w:t>
      </w:r>
      <w:r>
        <w:rPr/>
        <w:t>:</w:t>
        <w:tab/>
        <w:t>………………………………………………...</w:t>
        <w:br/>
      </w:r>
      <w:r>
        <w:rPr>
          <w:b/>
        </w:rPr>
        <w:t>Čas ukončení školní akce:</w:t>
      </w:r>
      <w:r>
        <w:rPr/>
        <w:tab/>
        <w:t>…………………………………………………</w:t>
        <w:br/>
        <w:br/>
      </w:r>
      <w:r>
        <w:rPr>
          <w:b/>
          <w:sz w:val="22"/>
          <w:szCs w:val="22"/>
        </w:rPr>
        <w:t>Prohlašuji, že od času individuálního ukončení této školní akce konané mimo areál školy přebírám za svého syna/ svou dceru (své dítě) veškerou zodpověd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(e) ............................... dne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zákonného zástupce</w:t>
      </w:r>
    </w:p>
    <w:p>
      <w:pPr>
        <w:pStyle w:val="Normal"/>
        <w:rPr/>
      </w:pPr>
      <w:r>
        <w:rPr>
          <w:i/>
          <w:sz w:val="16"/>
          <w:szCs w:val="16"/>
        </w:rPr>
        <w:t>Tiskopis platný od 1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9:00Z</dcterms:created>
  <dc:creator>Základní škola M. Kudeříkové</dc:creator>
  <dc:description/>
  <cp:keywords/>
  <dc:language>en-US</dc:language>
  <cp:lastModifiedBy>Petr Tomeček</cp:lastModifiedBy>
  <cp:lastPrinted>2019-09-04T07:18:00Z</cp:lastPrinted>
  <dcterms:modified xsi:type="dcterms:W3CDTF">2024-09-03T13:18:00Z</dcterms:modified>
  <cp:revision>4</cp:revision>
  <dc:subject/>
  <dc:title> </dc:title>
</cp:coreProperties>
</file>